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находящиеся в муниципальной собственности Вознесенского городского поселения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2082"/>
        <w:gridCol w:w="3862"/>
        <w:gridCol w:w="1939"/>
        <w:gridCol w:w="1873"/>
        <w:gridCol w:w="1842"/>
      </w:tblGrid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дастровый номер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дрес(местонахождение)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авовой режим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гранич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бременения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27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 ,г.п. Вознесенье, пер.Водников, д. 5 кв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000000:4764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 ,г.п. Вознесенье, пер.Водников, д. 5 кв.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302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 ,г.п. Вознесенье, пер.Водников, д. 12 кв.5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027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 ,г.п. Вознесенье, пер.Горный, д. 4 кв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данных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 ,г.п. Вознесенье, пер.Горный, д.6 кв.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340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Онежской флотилии, д. 5 кв.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341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Онежской флотилии, д. 5 кв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256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Онежской флотилии, д. 11 кв.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051" w:hRule="atLeast"/>
        </w:trPr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32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Онежской флотилии, д. 11 кв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32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Онежской флотилии, д. 11 кв.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330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Онежской флотилии, д. 11 кв.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shd w:fill="F8F8F8" w:val="clear"/>
                <w:lang w:val="ru-RU" w:eastAsia="en-US" w:bidi="ar-SA"/>
              </w:rPr>
              <w:t xml:space="preserve"> 334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Онежской флотилии, д. 11 кв.8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57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Онежской флотилии, д.24 кв.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57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Онежской флотилии, д.24 кв.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580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Онежской флотилии, д.24 кв.6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59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Онежской флотилии, д.28 кв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320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 Вознесенское городское поселение, г.п. Вознесенье, ул.Онежской флотилии, д. 37 кв.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236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 Вознесенское городское поселение, г.п. Вознесенье, ул.  Комсомольская,д. 5 кв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237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 Вознесенское городское поселение, г.п. Вознесенье, ул.  Комсомольская,д. 5 кв.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23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 Вознесенское городское поселение, г.п. Вознесенье, ул.  Комсомольская,д. 5 кв.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31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 Комсомольская,д. 16 кв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28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 Комсомольская,д. 18 кв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29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 Комсомольская,д. д.24 кв.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636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 Лесная, д. 13 кв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63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 Лесная, д. 13 кв.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75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 Пионерская, д. 22 кв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706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 Пионерская, д. 31 кв.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70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 Пионерская, д. 31 кв.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70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 Пионерская, д. 31 кв.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28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Садовая, д. 4 кв.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данных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пер. Советский, д. 4 кв.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данных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пер. Советский, д. 4 кв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данных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пер. Советский, д. 4 кв.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данных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пер. Советский, д. 4 кв.5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shd w:fill="F8F8F8" w:val="clear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0"/>
                <w:szCs w:val="20"/>
                <w:shd w:fill="F8F8F8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0"/>
                <w:szCs w:val="20"/>
                <w:shd w:fill="F8F8F8" w:val="clear"/>
                <w:lang w:val="ru-RU" w:eastAsia="en-US" w:bidi="ar-SA"/>
              </w:rPr>
              <w:t>47:05:0000000:4900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пер. Советский, д. 4 кв.6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данных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пер. Советский, д. 4 кв.7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812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Молодежная, д. 2 кв.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52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Молодежная, д. 3 кв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526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Молодежная, д. 3 кв.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61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Молодежная, д. 10 кв.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61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Молодежная, д. 10 кв.1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654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Молодежная, д.10 кв.27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60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Горная д. 20 кв.9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796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Пионерская, д. 48 кв.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801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Пионерская, д. 48 кв.9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957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Пионерская, д. 57 кв.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961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Пионерская, д. 57 кв.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42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Комсомольская, д. 17 кв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427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Комсомольская, д. 17 кв.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42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Комсомольская, д. 17 кв.5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42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Комсомольская, д. 17 кв.6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430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Комсомольская, д. 17 кв.7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47:05:0401003:431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Комсомольская, д. 17 кв.8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данных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Водников, пер. д.5 кв.7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57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Свирская набережная, д. 1 кв.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152" w:hRule="atLeast"/>
        </w:trPr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577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Свирская набережная, д. 1 кв.5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57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Свирская набережная, д. 1 кв.6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1921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Свирская набережная, д.5  кв.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1922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Свирская набережная, д.5  кв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07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Свирская набережная, д.6  кв.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081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Свирская набережная, д.6  кв.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08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Свирская набережная, д.6  кв.5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26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Свирская набережная, д.7  кв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260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Свирская набережная, д.11  кв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264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Свирская набережная, д.11  кв.6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267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Свирская набережная, д.11  кв.7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262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Свирская набережная, д.11  кв.8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672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Молодежная, д.11  кв.5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410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Базарная, д. 4 кв.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28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Базарная, д. 4 кв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286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Базарная, д. 4 кв.5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287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Базарная, д. 4 кв.6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28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Базарная, д. 4 кв.7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14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Лесная, д. 22 кв.7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14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Лесная, д. 22 кв.18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130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Лесная, д. 22 кв.30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140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Лесная, д. 22 кв.3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142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Лесная, д. 22 кв.3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154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Лесная, д. 22 кв.36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данных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Комсомольская, д. 14 кв.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данных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Комсомольская, д. 14 кв.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данных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Комсомольская, д. 14 кв.5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данных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Комсомольская, д. 14 кв.6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данных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Комсомольская, д. 14 кв.8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856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Молодежная, д. 8 кв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892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Молодежная, д. 8 кв.20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366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Молодежная, д. 8 кв.30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89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Молодежная, д. 8 кв.4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71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Молодежная, д. 9 кв.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72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Молодежная, д. 9 кв.8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726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Молодежная, д. 9 кв.1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746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Молодежная, д. 9 кв.19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751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Молодежная, д. 9 кв.2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717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Молодежная, д. 9 кв.26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71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Молодежная, д. 9 кв.27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740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Молодежная, д. 9 кв.37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333333"/>
                <w:kern w:val="0"/>
                <w:sz w:val="18"/>
                <w:szCs w:val="18"/>
                <w:lang w:val="ru-RU" w:eastAsia="en-US" w:bidi="ar-SA"/>
              </w:rPr>
              <w:t>47:05:0401001:740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Молодежная, д. 9 кв.37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17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Пионерская, д. 44 а кв.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3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Пионерская, д. 44 а кв.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3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Пионерская, д. 44 а кв.1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02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Пионерская, д. 44 а кв.16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3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Пионерская, д. 44 а кв.20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30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Пионерская, д. 44 а кв.3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12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Пионерская, д. 44 а кв.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3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Пионерская, д. 44 а кв.37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0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Пионерская, д. 44 а кв.39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69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Пионерская, д. 44 а кв.46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40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Пионерская, д. 44 а кв.47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5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Пионерская, д. 49 а кв.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90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Пионерская, д. 49 а кв.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4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Пионерская, д. 49 а кв.7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74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Пионерская, д. 49 а кв.18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7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Пионерская, д. 49 а кв.2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51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Пионерская, д. 49 а кв.30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56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Пионерская, д. 49 а кв.3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6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Пионерская, д. 49 а кв.35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87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Пионерская, д. 49 а кв.36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72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Пионерская, д. 49 а кв.39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7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Пионерская, д. 49 а кв.4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94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Пионерская, д. 49 а кв.4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94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Пионерская, д. 49 а кв.4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71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Пионерская, д. 49 а кв.47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97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Пионерская, д. 49 а кв.48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-47-24/006/2011-16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д. Щелейки, ул. Петрозаводский тр. д. 5 кв.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-47-24/006/2011-162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д. Щелейки, ул. Петрозаводский тр. д. 5 кв.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837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пер. Рабочий, д. 4 кв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83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пер. Рабочий, д. 4 кв.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844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пер. Рабочий, д. 4 кв.9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85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пер. Рабочий, д. 4 кв.18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854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пер. Рабочий, д. 4 кв.19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866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пер. Рабочий, д. 4 кв.3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867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пер. Рабочий, д. 4 кв.3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86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пер. Рабочий, д. 4 кв.3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86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пер. Рабочий, д. 4 кв.3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104006:229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Подпорожское городское поселение, город  Подпорожье, проспект Кирова, дом 25, корпус 6, квартира 2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 в многоквартирном дом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104006:2214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Подпорожское городское поселение, город  Подпорожье, проспект Кирова, дом 25, корпус 6, квартира 128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жилое здани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130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Труда, д 2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тивное управление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установлен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тивное управление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жилое здани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данных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д. Кипрушино, ул. Школьная, д. 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тивное управление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установлен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тивное управление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жилое здани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-47-24/004/2012-157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Комсомольская, д. 2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жилое здание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442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Молодежная, д. 7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жилое здани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169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Пионерская д. 18/8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установлен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звозмездное пользование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жилое здани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33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Свирская набережная, д.7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установлен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енда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жилое здани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1226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 ул. Горная, д. 30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установлен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енда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жилое помещени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3250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 ул. Пионерская, д. 49, помещение 1-Н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жилое помещени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3251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 ул. Пионерская, д. 49, помещение 2Н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жилое помещени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502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Молодежная, д. 12, пом.8н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ола-интернат с жилыми помещениям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169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  ул. Пионерская, д. 47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жилое здани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2001:11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д. Гимрека, ул. Петрозаводский тр.д.3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енда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жилое помещение (Противорадиационное укрытие ин.в №16011п-47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?0401001:325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Пионерская д. 49, помещение 3-Н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пловые с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000000:425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енда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ти горячего водоснабж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000000:4381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енда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азмещения здания котельн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33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Горная, д. 30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енда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азмещения здания столов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412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Молодежная, д.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азмещения административного зда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172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вблизи, г.п. Вознесенье, ул. Комсомольская, д. 2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азмещения здания ба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32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вблизи, г.п. Вознесенье, Свирская, наб., б/н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 Разрешенное использование: Клубы(дома культуры), центры общения и досуговых занятий, залы для встре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9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вблизи, г.п. Вознесенье, ул. Труда, д2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тоянное бессрочное пользование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азмещения объектов физической культуры и спорта крытого тип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827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вблизи, г.п. Вознесенье, ул. Горная, д. 28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  для размещения административного зда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2001:6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  муниципальный район ,Вознесенское городское поселения, д. Гимрека, ул. Петрозаводский тр. д. 3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  для размещения учреждений народного образования (МОУ "Вознесенская СОШ №7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6001:101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  муниципальный район ,Вознесенское городское поселения, д. Красный Бор, ул. Школьная, д. 15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18001:25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, Ленинградская область, Подпорожский муниципальный район, Вознесенское городское поселение, Кузра-1,территория, уч.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енда</w:t>
            </w:r>
          </w:p>
        </w:tc>
      </w:tr>
      <w:tr>
        <w:trPr>
          <w:trHeight w:val="420" w:hRule="atLeast"/>
        </w:trPr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18001:252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, Ленинградская область, Подпорожский муниципальный район, Вознесенское городское поселение, Кузра-1,территория, уч.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енда</w:t>
            </w:r>
          </w:p>
        </w:tc>
      </w:tr>
      <w:tr>
        <w:trPr>
          <w:trHeight w:val="420" w:hRule="atLeast"/>
        </w:trPr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азмещения кладбищ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67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 , Ленинградская область, Подпорожский муниципальный район, Вознесенское городское поселения, г.п. Вознесенье, ул. Зеле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азмещения объектов культуры и искусств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9001:324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 , Ленинградская область, Подпорожский муниципальный район, Вознесенское городское поселения, д. Родионово, ул. Георгиевская, уч. №3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азмещения объектов культуры и искусств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6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 , Ленинградская область, Подпорожский муниципальный район, Вознесенское городское поселения, д. Гимрека, ул. Петрозаводский тр, уч. №35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у для размещения объектов физической культуры и спорта открытого тип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4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 , Ленинградская область, Подпорожский муниципальный район, Вознесенское городское поселения, г.п. Вознесенье, ул. Комсомольская, 29б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тоянное бессрочное пользование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азмещения парк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4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 , Ленинградская область, Подпорожский муниципальный район, Вознесенское городское поселения, г.п. Вознесенье, ул. Комсомольская, 5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тоянное бессрочное пользование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азмещения парк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50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 , Ленинградская область, Подпорожский муниципальный район, Вознесенское городское поселения,  г.п. Вознесенье, ул. Мариинская наб. 1б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тоянное бессрочное пользование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Земельный участок размещения инженерно-техническихз объектов, сооружений и коммуникац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83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 , Ленинградская область, Подпорожский муниципальный район, Вознесенское городское поселения, г.п. Вознесенье, ул. Горная, 30б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азмещения кладбищ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6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 , Ленинградская область, Подпорожский муниципальный район, Вознесенское городское поселения, г.п. Вознесенье, ул. Петрозаводский тр. 37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азмещения кладбища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9001:317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 , Ленинградская область, Подпорожский муниципальный район, Вознесенское городское поселения, д. Родионово, ул. Георгиевская, 15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итуальной деятельност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18001:255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 , Ленинградская область, Подпорожский муниципальный район, Вознесенское городское поселения, Кипрушино, территория, уч.б/н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коммунального обслужив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886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 , Ленинградская область, Подпорожский муниципальный район, Вознесенское городское поселение, г.п. Вознесенье, ул. Горная, уч.№30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азмещения объектов культуры и искус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2001:208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 , Ленинградская область, Подпорожский муниципальный район, Вознесенское городское поселение, д. Гимрека, ул. Петрозаводский тр, уч. №35,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азмещения учреждений народного образов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414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 , Ленинградская область, Подпорожский муниципальный район, Вознесенское городское поселение, г.п. Вознесенье, ул. Пионерская, д. 49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итуальной деятельност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000000:5299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 , Ленинградская область, Подпорожский муниципальный район, Вознесенское городское поселение, г.п. Вознесенье, перн. Просвещения  б/н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азмещения производственных предприят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778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Заводская,   2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производственной деятельност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02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Заводская,   б/н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тоянное бессрочное пользование</w:t>
            </w:r>
          </w:p>
        </w:tc>
      </w:tr>
      <w:tr>
        <w:trPr>
          <w:trHeight w:val="1077" w:hRule="atLeast"/>
        </w:trPr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строительства туристического комплекс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5001:202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Зеленая, д. 78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тоянное бессрочное пользование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17001:52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д. Щелейки, пер. Пристанской, уч. 5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азмещения автомобильной дороги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892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Свирская набереж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азмещения автомобильной дороги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3256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Труд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для размещения автомобильной дороги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3262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 ул. Заводск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377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ул. Базар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910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ул. им. Белого Виктора Иванович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911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ул. им. Ведюковой Елены Васильевны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32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ул. Верхня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803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ул. Гор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660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ул. Заводск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35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 Ленинградская область, Подпорожский муниципальный район, Вознесенское городское поселение, г.п. Вознесенье ул. Зареч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5001:183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 Ленинградская область, Подпорожский муниципальный район, Вознесенское городское поселение, г.п. Вознесенье ул. Зеле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355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ул. им. Крысова П.А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000000:4159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ул. Лес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40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,ул. Лесозаводск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658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,ул. Молодеж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33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 xml:space="preserve"> у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. Нов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353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ул. Онежской флотилии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000000:4160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ул. Пионерск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000000:4158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ул. Поселков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000000:4157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 Ленинградская область, Подпорожский муниципальный район, Вознесенское городское поселение, г.п. Вознесенье л. Садов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659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 Ленинградская область, Подпорожский муниципальный район, Вознесенское городское поселение, г.п. Вознесенье л. Труд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38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Громовская набереж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17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Мариинская набереж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12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Онежская набереж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34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равосвирская набереж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538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Свирская набереж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28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Школьная набереж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000000:4161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Водников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664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Горн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18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Дорожн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5001:182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Карски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30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Карьежк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352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Лесно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27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Лесозаводско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19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Лиственн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29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Нов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31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Пожарн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13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Почтов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15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Прионежски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000000:4156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Просвещени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37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Свирски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661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Северн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11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Советски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21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Совхозн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16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Соснов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20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Средни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662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Рабочи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3:514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Рассветн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36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Речно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1:2663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Труд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2001:339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Школьн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401002:354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муниципальный район, Вознесенское городское поселение, г.п. Вознесенье переулок Энергетиков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8001:343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район, Вознесенское городское поселение, д. Кипрушино, улица. Молодеж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8001:341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район, Вознесенское городское поселение, д. Кипрушино ул. Миронков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8001:338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район, Вознесенское городское поселение, д. Кипрушино переулок Верхни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8001:340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район, Вознесенское городское поселение, д. Кипрушино переулок Парников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8001:339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район, Вознесенское городское поселение, д. Кипрушино переулок Полево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8001:342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, Подпорожский район, Вознесенское городское поселение, д. Кипрушино переулок Рыбацки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12001:109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д. Соболевщина ул. Сретенск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12001:108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д. Соболевщина переулок Лугово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12001:110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д. Соболевщина переулок Светл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9001:297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д. Родионово, ул. Георгиевск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9001:296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д. Родоново, ул. Озер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9001:298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д. Родионово, переулок Сиренев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39" w:hRule="atLeast"/>
        </w:trPr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9001:295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д. Родионово, переулок Тихи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11001:65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д. Конец ул. Перспектив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11001:64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 Ленинградская область Подпорожский муниципальный район, Вознесенское городское поселение, д. Конец переулок Мартыновски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11001:63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д. Конец переулок Северн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3001:129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д. Щелейки ,ул. Озер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3001:131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д. Щелейки переулок Пристанско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3001:130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д. Щелейки переулок Родников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2001:205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  д. Гимрека, переулок Ивановски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2001:203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  д. Гимрека переулок Клубн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2001:204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  д. Гимрека переулок Новы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6001:471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д. Красный Бор, ул. Гор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6001:465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д. Красный Бор л. Детск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6001:464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д. Красный Бор ул. Железнодорож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6001:469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д. Красный Бор ул. Лес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6001:466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д. Красный Бор л. Пристанск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6001:467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д. Красный Бор ул. Реч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6001:468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д. Красный Бор ул. Свирск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000000:5202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д. Красный Бор ул. Цветочн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6001:470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д. Красный Бор переулок Пристанско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7002:1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д. Богданово, ул. Троицк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07001:11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д. Богданово ул. Фермерск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10001:18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область Подпорожский муниципальный район, Вознесенское городское поселение,     Урочище Габаново, ул. Василькова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:05:0710001:17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 Ленинградская область Подпорожский муниципальный район, Вознесенское городское поселение,     Урочище Габаново ул. Озерный спуск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аз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12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81308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813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813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813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7141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7F14AB-22CE-491D-A36E-A69D4E5D51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  <Pages>28</Pages>
  <Words>8719</Words>
  <Characters>49704</Characters>
  <CharactersWithSpaces>58307</CharactersWithSpaces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6:00Z</dcterms:created>
  <dc:creator>Adm</dc:creator>
  <dc:description/>
  <dc:language>en-US</dc:language>
  <cp:lastModifiedBy>User</cp:lastModifiedBy>
  <cp:lastPrinted>2020-02-13T12:56:00Z</cp:lastPrinted>
  <dcterms:modified xsi:type="dcterms:W3CDTF">2025-02-04T14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